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36220</wp:posOffset>
            </wp:positionH>
            <wp:positionV relativeFrom="paragraph">
              <wp:posOffset>-137160</wp:posOffset>
            </wp:positionV>
            <wp:extent cx="2124075" cy="760730"/>
            <wp:effectExtent l="0" t="0" r="0" b="0"/>
            <wp:wrapTight wrapText="bothSides">
              <wp:wrapPolygon edited="0">
                <wp:start x="-144" y="31961"/>
                <wp:lineTo x="-144" y="21659"/>
                <wp:lineTo x="21672" y="21659"/>
                <wp:lineTo x="21672" y="31961"/>
                <wp:lineTo x="-144" y="31961"/>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11500" r="-13" b="-23"/>
                    <a:stretch>
                      <a:fillRect/>
                    </a:stretch>
                  </pic:blipFill>
                  <pic:spPr bwMode="auto">
                    <a:xfrm>
                      <a:off x="0" y="0"/>
                      <a:ext cx="2124075" cy="760730"/>
                    </a:xfrm>
                    <a:prstGeom prst="rect">
                      <a:avLst/>
                    </a:prstGeom>
                  </pic:spPr>
                </pic:pic>
              </a:graphicData>
            </a:graphic>
          </wp:anchor>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ΕΞΩ  ΟΙ  ΕΠΙΧΕΙΡΗΣΕΙΣ  ΚΑΙ  ΟΙ  ΧΟΡΗΓΟΙ  ΑΠΟ ΤΑ  ΣΧΟΛΕΙΑ</w:t>
      </w:r>
    </w:p>
    <w:p>
      <w:pPr>
        <w:pStyle w:val="Normal"/>
        <w:rPr>
          <w:sz w:val="20"/>
        </w:rPr>
      </w:pP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edupame</w:t>
        </w:r>
        <w:r>
          <w:rPr>
            <w:rStyle w:val="InternetLink"/>
            <w:rFonts w:cs="Arial" w:ascii="Arial" w:hAnsi="Arial"/>
            <w:sz w:val="20"/>
          </w:rPr>
          <w:t>.</w:t>
        </w:r>
        <w:r>
          <w:rPr>
            <w:rStyle w:val="InternetLink"/>
            <w:rFonts w:cs="Arial" w:ascii="Arial" w:hAnsi="Arial"/>
            <w:sz w:val="20"/>
            <w:lang w:val="en-US"/>
          </w:rPr>
          <w:t>gr</w:t>
        </w:r>
      </w:hyperlink>
    </w:p>
    <w:p>
      <w:pPr>
        <w:pStyle w:val="NoSpacing"/>
        <w:rPr>
          <w:rFonts w:ascii="Times New Roman" w:hAnsi="Times New Roman" w:cs="Times New Roman"/>
          <w:b/>
          <w:b/>
          <w:sz w:val="28"/>
          <w:szCs w:val="28"/>
        </w:rPr>
      </w:pPr>
      <w:hyperlink r:id="rId4">
        <w:r>
          <w:rPr>
            <w:rStyle w:val="InternetLink"/>
          </w:rPr>
          <w:t>http://pameekpira.wordpress.com/</w:t>
        </w:r>
      </w:hyperlink>
    </w:p>
    <w:p>
      <w:pPr>
        <w:pStyle w:val="NoSpacing"/>
        <w:ind w:firstLine="720"/>
        <w:jc w:val="both"/>
        <w:rPr>
          <w:rFonts w:ascii="Times New Roman" w:hAnsi="Times New Roman" w:cs="Times New Roman"/>
        </w:rPr>
      </w:pPr>
      <w:r>
        <w:rPr>
          <w:rFonts w:cs="Times New Roman" w:ascii="Times New Roman" w:hAnsi="Times New Roman"/>
          <w:sz w:val="28"/>
          <w:szCs w:val="28"/>
        </w:rPr>
        <w:t xml:space="preserve">Το   ΠΑΜΕ  Εκπαιδευτικών Ηρακλείου καταδικάζει  </w:t>
      </w:r>
      <w:r>
        <w:rPr>
          <w:rFonts w:cs="Times New Roman" w:ascii="Times New Roman" w:hAnsi="Times New Roman"/>
          <w:sz w:val="28"/>
          <w:szCs w:val="28"/>
          <w:u w:val="single"/>
        </w:rPr>
        <w:t>τις  απαράδεκτες  ενέργειες  του  Αντιδημάρχου Ηρακλείου  κ. Γιαλιτάκη</w:t>
      </w:r>
      <w:r>
        <w:rPr>
          <w:rFonts w:cs="Times New Roman" w:ascii="Times New Roman" w:hAnsi="Times New Roman"/>
          <w:sz w:val="28"/>
          <w:szCs w:val="28"/>
        </w:rPr>
        <w:t xml:space="preserve">  (υπεύθυνος  εκπαιδευτικών  θεμάτων)  που  ως  σπόνσορας  ιδιωτικής  εταιρείας  αθλητικών  ειδών</w:t>
      </w:r>
      <w:r>
        <w:rPr>
          <w:rFonts w:cs="Times New Roman" w:ascii="Times New Roman" w:hAnsi="Times New Roman"/>
          <w:sz w:val="28"/>
          <w:szCs w:val="28"/>
          <w:u w:val="single"/>
        </w:rPr>
        <w:t>,  ανοίγει  το  παράθυρο  για  να  μπουν  ιδιωτικές  εταιρείες  ως «χορηγοί»  στα  σχολεία  της  περιοχής  μας  υλοποιώντας  έτσι  τα  σχέδια  της  κυβέρνησης  για  το  «νέο  σχολείο»  της  αγοράς</w:t>
      </w:r>
      <w:r>
        <w:rPr>
          <w:rFonts w:cs="Times New Roman" w:ascii="Times New Roman" w:hAnsi="Times New Roman"/>
          <w:sz w:val="28"/>
          <w:szCs w:val="28"/>
        </w:rPr>
        <w:t xml:space="preserve">,  όπου  ένα  μέρος  της  χρηματοδότησης  του  δημόσιου  σχολείου  θα  το  αναλάβουν  οι  επιχειρήσεις σαν «χορηγοί» και  το  άλλο  οι  γονείς. </w:t>
      </w:r>
      <w:r>
        <w:rPr>
          <w:rFonts w:cs="Times New Roman" w:ascii="Times New Roman" w:hAnsi="Times New Roman"/>
        </w:rPr>
        <w:t>(</w:t>
      </w:r>
      <w:r>
        <w:rPr>
          <w:rFonts w:eastAsia="Times New Roman" w:cs="Times New Roman" w:ascii="Times New Roman" w:hAnsi="Times New Roman"/>
          <w:lang w:eastAsia="el-GR"/>
        </w:rPr>
        <w:t xml:space="preserve">νόμος 3848/2012 και κείμενο «διαβούλευσης» (στις 17 Ιούνη 2010) για τις </w:t>
      </w:r>
      <w:r>
        <w:rPr>
          <w:rFonts w:eastAsia="Times New Roman" w:cs="Times New Roman" w:ascii="Times New Roman" w:hAnsi="Times New Roman"/>
          <w:i/>
          <w:iCs/>
          <w:lang w:eastAsia="el-GR"/>
        </w:rPr>
        <w:t>«διαδικασίες αυτοαξιολόγησης στη σχολική μονάδα».)</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Συγκεκριμένα  ο  εν  λόγω  αντιδήμαρχος  </w:t>
      </w:r>
      <w:r>
        <w:rPr>
          <w:rFonts w:cs="Times New Roman" w:ascii="Times New Roman" w:hAnsi="Times New Roman"/>
          <w:sz w:val="28"/>
          <w:szCs w:val="28"/>
          <w:u w:val="single"/>
        </w:rPr>
        <w:t xml:space="preserve">παραπλανώντας </w:t>
      </w:r>
      <w:r>
        <w:rPr>
          <w:rFonts w:cs="Times New Roman" w:ascii="Times New Roman" w:hAnsi="Times New Roman"/>
          <w:sz w:val="28"/>
          <w:szCs w:val="28"/>
        </w:rPr>
        <w:t xml:space="preserve">  τους  διευθυντές  δημοτικών  σχολείων  του  Δήμου  Ηρακλείου  για  τους  σκοπούς  επίσκεψής του  στα  σχολεία,  </w:t>
      </w:r>
      <w:r>
        <w:rPr>
          <w:rFonts w:cs="Times New Roman" w:ascii="Times New Roman" w:hAnsi="Times New Roman"/>
          <w:sz w:val="28"/>
          <w:szCs w:val="28"/>
          <w:u w:val="single"/>
        </w:rPr>
        <w:t>τους  ενημέρωνε  ότι  θα  τα  επισκεφθεί  με  συνοδεία  παραολυμπιονικών  οι οποίοι    θα  μιλούσαν  στα  παιδιά  για  τον  αθλητισμό  και  παράλληλα  θα  έδινε  ο  Δήμος  αθλητικό  υλικό  για  το  σχολείο  και  σχολικά  είδη  σε  κάθε  μαθητή</w:t>
      </w:r>
      <w:r>
        <w:rPr>
          <w:rFonts w:cs="Times New Roman" w:ascii="Times New Roman" w:hAnsi="Times New Roman"/>
          <w:sz w:val="28"/>
          <w:szCs w:val="28"/>
        </w:rPr>
        <w:t xml:space="preserve">. Αντί  όμως  να  συνοδεύεται  απ’  τους  παραολυμπιονίκες </w:t>
      </w:r>
      <w:r>
        <w:rPr>
          <w:rFonts w:cs="Times New Roman" w:ascii="Times New Roman" w:hAnsi="Times New Roman"/>
          <w:b/>
          <w:sz w:val="28"/>
          <w:szCs w:val="28"/>
        </w:rPr>
        <w:t xml:space="preserve"> τον  συνόδευε  φορτηγάκι  ιδιωτικής  εταιρείας  αθλητικών  ειδών,  που   χωρίς  άδεια  έμπαινε  στα  σχολεία  με  την  προκάλυψη  του  Δήμου  και  του  υπεύθυνου  αντιδημάρχου  παιδείας  κ. Γιαλιτάκη.</w:t>
      </w:r>
      <w:r>
        <w:rPr>
          <w:rFonts w:cs="Times New Roman" w:ascii="Times New Roman" w:hAnsi="Times New Roman"/>
          <w:sz w:val="28"/>
          <w:szCs w:val="28"/>
        </w:rPr>
        <w:t xml:space="preserve"> Την  ίδια  κάλυψη  στην  εν  λόγω  εταιρεία  έδωσαν  κι  άλλοι  δήμοι  του  νομού  μας.  Παράλληλα  εταιρεία  κινητής  τηλεφωνίας  δίνοντας  ένα  χρηματικό  ποσό  σε  σχολείο  του  Γαζίου  έδωσε  έντυπα με  θέμα  τους  «κινδύνους  από  το διαδίκτυο»    με  διαφήμιση  της  εταιρείας  για  να  μοιραστούν  στους  μαθητές. </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t xml:space="preserve">  Ο  ρόλος  των  «καλλικρατικών»  δήμων  της  τοπικής  διοίκησης  για  την   ιδιωτικοποίηση  της  δημόσιας  παιδείας  αρχίζει  να  φαίνεται  πλέον  πεντακάθαρα</w:t>
      </w:r>
      <w:r>
        <w:rPr>
          <w:rFonts w:cs="Times New Roman" w:ascii="Times New Roman" w:hAnsi="Times New Roman"/>
          <w:b/>
          <w:sz w:val="28"/>
          <w:szCs w:val="28"/>
        </w:rPr>
        <w:t>.  Καμιά  θέση  δεν  έχουν  οι  ιδιωτικές εταιρείες  στα  σχολεία.</w:t>
      </w:r>
      <w:r>
        <w:rPr>
          <w:rFonts w:cs="Times New Roman" w:ascii="Times New Roman" w:hAnsi="Times New Roman"/>
          <w:sz w:val="28"/>
          <w:szCs w:val="28"/>
        </w:rPr>
        <w:t xml:space="preserve"> Δεν  μπορεί  τα  παιδιά  των  σχολείων μας  να  γίνουν  οι  καταναλωτές  «πελάτες»  της  κάθε  εταιρείας,  που  θέλει  να  διαφημίσει  τα  προϊόντα  της  εισβάλοντας  στα  σχολεία  στήνοντας  και  κάμερες  για  να  κοινοποιήσουν  και  να  διαφημίσουν  προφανώς  αυτές  τις  δράσεις  τους  στην  κοινωνία  για  να  νομιμοποιήσουν  την  είσοδό  τους  στα  δημόσια  σχολεία   στη  συνείδηση  Δασκάλων- Γονιών-Μαθητών. </w:t>
      </w:r>
      <w:r>
        <w:rPr>
          <w:rFonts w:cs="Times New Roman" w:ascii="Times New Roman" w:hAnsi="Times New Roman"/>
          <w:b/>
          <w:sz w:val="28"/>
          <w:szCs w:val="28"/>
        </w:rPr>
        <w:t xml:space="preserve">Πάει  πολύ!!! Οι  ιδιωτικές εταιρείες  που  τσακίζουν  τους  μισθούς  και  τα  δικαιώματα  των  εργαζομένων  να  εμφανίζονται  ως  κοινωνικά  ευαίσθητοι  για  τα  παιδιά  του  λαού  μας. </w:t>
      </w:r>
    </w:p>
    <w:p>
      <w:pPr>
        <w:pStyle w:val="NoSpacing"/>
        <w:jc w:val="both"/>
        <w:rPr/>
      </w:pPr>
      <w:r>
        <w:rPr>
          <w:rFonts w:cs="Times New Roman" w:ascii="Times New Roman" w:hAnsi="Times New Roman"/>
          <w:sz w:val="28"/>
          <w:szCs w:val="28"/>
        </w:rPr>
        <w:tab/>
        <w:t xml:space="preserve">Το  «νέο  σχολείο»  της  αγοράς  που  ονειρεύονται  κυβέρνηση, Ε.Ε. επιχειρήσεις   και  τοπική  διοίκηση  έρχεται.  Το  υλοποιούν  με  πρόσχημα  την  καπιταλιστική  κρίση  και  την  υποχρηματοδότηση  των  σχολικών  επιτροπών  από  τον  κρατικό  προϋπολογισμό. </w:t>
      </w:r>
    </w:p>
    <w:p>
      <w:pPr>
        <w:pStyle w:val="NoSpacing"/>
        <w:jc w:val="both"/>
        <w:rPr/>
      </w:pPr>
      <w:r>
        <w:rPr>
          <w:rFonts w:cs="Times New Roman" w:ascii="Times New Roman" w:hAnsi="Times New Roman"/>
          <w:sz w:val="28"/>
          <w:szCs w:val="28"/>
        </w:rPr>
        <w:tab/>
      </w:r>
      <w:r>
        <w:rPr>
          <w:rFonts w:cs="Times New Roman" w:ascii="Times New Roman" w:hAnsi="Times New Roman"/>
          <w:b/>
          <w:sz w:val="28"/>
          <w:szCs w:val="28"/>
        </w:rPr>
        <w:t xml:space="preserve">Αν  οι  δήμοι  επιθυμούν  να  βοηθήσουν  και  να  είναι  δίπλα  στα  σχολεία,  ας  συμπαραταχθούν  με  τη   λογική  των  συλλόγων  εκπαιδευτικών  για  αύξηση  των  κρατικών  δαπανών  για  την  παιδεία που  θα  καλύπτουν  όλες  τις  ανάγκες  των  σχολείων  ας  μπουν  μπροστά  στον  αγώνα  για  να  έχουν  όλα  τα  παιδιά  σίτιση  στα  σχολεία  από  κρατικό  κονδύλι  για  να  μη  λιποθυμούν  από  την  πείνα. </w:t>
      </w:r>
    </w:p>
    <w:p>
      <w:pPr>
        <w:pStyle w:val="NoSpacing"/>
        <w:jc w:val="both"/>
        <w:rPr>
          <w:rFonts w:ascii="Times New Roman" w:hAnsi="Times New Roman" w:cs="Times New Roman"/>
          <w:sz w:val="28"/>
          <w:szCs w:val="28"/>
        </w:rPr>
      </w:pPr>
      <w:r>
        <w:rPr>
          <w:rFonts w:cs="Times New Roman" w:ascii="Times New Roman" w:hAnsi="Times New Roman"/>
          <w:sz w:val="28"/>
          <w:szCs w:val="28"/>
        </w:rPr>
        <w:tab/>
        <w:t>Καλούμε  τους  συλλόγους  διδασκόντων  να  πάρουν  ανάλογες  αποφάσεις  για  την  απαγόρευση  της  εισόδου  οποιασδήποτε  εταιρείας  στα  σχολεία. Καλούμε τους  εκπαιδευτικούς  να  υπερασπίσουν  το  δημόσιο  σχολεί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b/>
        </w:rPr>
        <w:t>ΠΑΜΕ ΕΚΠΑΙΔΕΥΤΙΚΩΝ ΗΡΑΚΛΕΙΟΥ</w:t>
      </w:r>
      <w:r>
        <w:rPr/>
        <w:t xml:space="preserve">    </w:t>
      </w:r>
      <w:hyperlink r:id="rId5">
        <w:r>
          <w:rPr>
            <w:rStyle w:val="InternetLink"/>
          </w:rPr>
          <w:t xml:space="preserve"> http://pameekpira.wordpress.com/</w:t>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Console">
    <w:charset w:val="a1"/>
    <w:family w:val="modern"/>
    <w:pitch w:val="default"/>
  </w:font>
  <w:font w:name="Liberation Sans">
    <w:altName w:val="Arial"/>
    <w:charset w:val="01"/>
    <w:family w:val="swiss"/>
    <w:pitch w:val="variable"/>
  </w:font>
  <w:font w:name="Franklin Gothic Book">
    <w:altName w:val="Times New Roman"/>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Lucida Console" w:hAnsi="Lucida Console"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Lucida Console" w:hAnsi="Lucida Console"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Franklin Gothic Book;Times New Roman" w:hAnsi="Franklin Gothic Book;Times New Roman" w:eastAsia="Franklin Gothic Book;Times New Roman"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hyperlink" Target="http://pameekpira.wordpress.com/" TargetMode="External"/><Relationship Id="rId5" Type="http://schemas.openxmlformats.org/officeDocument/2006/relationships/hyperlink" Target="../in/%20http:/pameekpira.wordpres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58:00Z</dcterms:created>
  <dc:creator>user</dc:creator>
  <dc:description/>
  <dc:language>en-US</dc:language>
  <cp:lastModifiedBy>manos</cp:lastModifiedBy>
  <dcterms:modified xsi:type="dcterms:W3CDTF">2012-10-22T09:58:00Z</dcterms:modified>
  <cp:revision>2</cp:revision>
  <dc:subject/>
  <dc:title/>
</cp:coreProperties>
</file>